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 xml:space="preserve">1  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娄底市第三人民医院医药代表来访预约登记表</w:t>
      </w:r>
    </w:p>
    <w:p>
      <w:pPr>
        <w:pStyle w:val="Style15"/>
        <w:ind w:firstLine="21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bidi="ar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74"/>
        <w:gridCol w:w="1890"/>
        <w:gridCol w:w="3948"/>
      </w:tblGrid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280" w:hanging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代表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代表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代表职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公司电话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1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拟来访接待日期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3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来访事由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6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280" w:hanging="2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接待部门意见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分管领导意见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8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院纪委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17:00Z</dcterms:created>
  <dc:creator>Administrator</dc:creator>
  <dc:description/>
  <cp:keywords/>
  <dc:language>en-US</dc:language>
  <cp:lastModifiedBy>Administrator</cp:lastModifiedBy>
  <dcterms:modified xsi:type="dcterms:W3CDTF">2023-09-19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212802E184D6D939AAD530B38953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